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–449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1 мая 2025 года   </w:t>
        <w:tab/>
        <w:tab/>
        <w:tab/>
        <w:tab/>
        <w:tab/>
        <w:t xml:space="preserve">        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044 в отношении гражданина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ротникова Алексея Анатоль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1.05.2025 года в 01:50 часов Поротников А.А. около дома № 61 по ул. Менделеева в гор. Югорске ХМАО-Югры, </w:t>
      </w:r>
      <w:r>
        <w:rPr>
          <w:color w:val="000000"/>
          <w:spacing w:val="1"/>
          <w:sz w:val="27"/>
          <w:szCs w:val="27"/>
        </w:rPr>
        <w:t xml:space="preserve">не имея права управления транспортными средствами, </w:t>
      </w:r>
      <w:r>
        <w:rPr>
          <w:color w:val="000000"/>
          <w:sz w:val="27"/>
          <w:szCs w:val="27"/>
        </w:rPr>
        <w:t>управлял транспортным средством *,   государственный регистрационный знак *</w:t>
      </w:r>
      <w:r>
        <w:rPr>
          <w:color w:val="000000"/>
          <w:spacing w:val="1"/>
          <w:sz w:val="27"/>
          <w:szCs w:val="27"/>
        </w:rPr>
        <w:t xml:space="preserve">, находясь в состоянии опьянения, </w:t>
      </w:r>
      <w:r>
        <w:rPr>
          <w:sz w:val="27"/>
          <w:szCs w:val="27"/>
        </w:rPr>
        <w:t>чем нарушил п. 2.7 Правил дорожного движения РФ. Действия Поротникова А.А. квалифицированы по ч. 3 ст. 12.8.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Поротников А.А. </w:t>
      </w:r>
      <w:r>
        <w:rPr>
          <w:color w:val="000000"/>
          <w:spacing w:val="-1"/>
          <w:sz w:val="27"/>
          <w:szCs w:val="27"/>
        </w:rPr>
        <w:t xml:space="preserve">в судебном заседании вину в совершении нарушения </w:t>
      </w:r>
      <w:r>
        <w:rPr>
          <w:color w:val="000000"/>
          <w:spacing w:val="1"/>
          <w:sz w:val="27"/>
          <w:szCs w:val="27"/>
        </w:rPr>
        <w:t>признал, раскаялся. Пояснил, что управлял транспортным средством в состоянии алкогольного опьянения. С результатом освидетельствования на состояние опьянения согласен. Водительского удостоверения не имеет.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1.05.2025 года, согласно которого </w:t>
      </w:r>
      <w:r>
        <w:rPr>
          <w:color w:val="000000"/>
          <w:sz w:val="27"/>
          <w:szCs w:val="27"/>
        </w:rPr>
        <w:t xml:space="preserve">Поротников А.А. </w:t>
      </w:r>
      <w:r>
        <w:rPr>
          <w:sz w:val="27"/>
          <w:szCs w:val="27"/>
        </w:rPr>
        <w:t xml:space="preserve">управлял автомобилем в состоянии алкогольного опьянения, не имея права управления транспортными средствами;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01.05.2025 года, из которого следует, что Поротников А.А. отстранен от управления транспортным средством при наличии признаков опьянения;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актом № 86ГП066227 освидетельствования на состояние алкогольного опьянения от 01.05.2025 года, из которого следует, что у Поротникова А.А.  установлено состояние опьянения, с результатом освидетельствования Поротников А.А. согласился;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задержания транспортного средства;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видеофиксацией при отстранении от управления транспортным средством и при освидетельствовании на состояние опьянения;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Назимкина А.А.;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остановления по делу об административном правонарушении по ч. 1 ст. 12.3 КоАП РФ в отношении Поротникова А.А. от 01.05.2025 года, из которого следует, что 01.05.2025 года в 01:50 часов Поротников А.А. управлял транспортным средством, не имея при себе документов на транспортное средство;</w:t>
      </w:r>
    </w:p>
    <w:p>
      <w:pPr>
        <w:pStyle w:val="Normal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ИАЗ ОГИБДД ОМВД России по г. Югорску, из которой следует, что у Поротникова А.А. отсутствует водительское удостовер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.2.7 Правил дорожного движения РФ</w:t>
      </w:r>
      <w:r>
        <w:rPr>
          <w:sz w:val="27"/>
          <w:szCs w:val="27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Поротникова А.А. в совершении административного правонарушения установленной и квалифицирует его действия по ч.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691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Обстоятельством, смягчающим административную ответственность, является раскаяние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назначении наказания мировым судьей учитывается характер совершенного правонарушения, личность лица, в отношении которого ведется производство по делу, а также установленные обстоятельства совершения административного правонарушения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 ст. 29.9-29.11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Поротникова Алексея Анатольевича виновным в совершении административного правонарушения, предусмотренного ч. 3 ст. 12.8 КоАП РФ,</w:t>
      </w:r>
      <w:r>
        <w:rPr>
          <w:bCs/>
          <w:sz w:val="27"/>
          <w:szCs w:val="27"/>
        </w:rPr>
        <w:t xml:space="preserve"> назначить наказание в виде административного ареста на срок 10 (десять) суто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Срок административного ареста исчислять с 03:10 часов 01.05.2025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 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                         </w:t>
        <w:tab/>
        <w:t xml:space="preserve">                                      Е.Н. Конякин</w:t>
      </w:r>
    </w:p>
    <w:sectPr>
      <w:type w:val="nextPage"/>
      <w:pgSz w:w="11906" w:h="16838"/>
      <w:pgMar w:left="1531" w:right="45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